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Solitaire-9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 Welcome t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ire-95. This popular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litaire has been famous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both as a card game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as a computer game.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game is shipped wit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Microsoft Windows,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ouse Systems M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Klondike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for the Hewlett 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LX Palmtop Compute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the HP 95LX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and will coexis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"blue-key" applica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if you are in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meeting, and you are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on, you can immediately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ointment, Phonebook or Lotus 1-2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to get back into work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areware Registration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Copyright 1991 by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berg and Art Zemon. It i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areware. You have 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and evaluate th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 days and must pay for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use it after that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ll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gistered" copy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changes o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send the $10.00 f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ersion number to: Ed Greenber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O. Box 28618; San Jose, CA 951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include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nd CompuServe User I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a disk, send $11.00 and ad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k format you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always 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to any later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either by CompuServe Mai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skette, for a nominal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r fee.  (Note: I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send disks oversea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laimer: Although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ire has been tested by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and a team of beta tester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can be assumed for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system damage or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occur while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ire is loaded on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cautioned to back u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data no matter wha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use. This software i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warrantees of suit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antability or stability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environments and is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s risk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Play Klondike 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The cards and 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e is played with on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card deck. The object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uild four stacks of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suits, from 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, to King at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28 cards are dea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iles; the first pile, one c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ile, two cards, and s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seven. The top card of each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urned face up, the rest fac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lled the TABL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ach Ace is uncovered, it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our stack section of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called the FOUNDATION. Each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for one suit. The sta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from Ace to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cards, usually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, are known as the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rds are played thre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a stack known as the TALO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ck is exhausted, the Tal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ver and becomes the Stock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Note that a vari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called Casino Klondike is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only one card at a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hrough the Stock only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tion is not sup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, but may be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. Since future relea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by registration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registering are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back if they prefer Ca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 Order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played in three ways: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ops of the seven tabl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s to each other,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, (b) from the Tal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au or the Foundation, or (c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ck to the Talon.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to the Foundation only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lower valued ca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uit. Thus, the three of sp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yed on the Foundation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of spades is t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played to the Tablea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next immedate higher val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of the opposite color.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of clubs (black) can be 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of diamonds or hearts (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played on the Talon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ree cards to from the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top card on the Tal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to the Foundation or Tabl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s below are trapped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card can be 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ontinues until all the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to the Foundation, or unti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an be made. This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when the player cannot pl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on the Tableau, and 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tock to the Tal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a legal move from the Tal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ndation or Tableau.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.. give it 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files to HP95: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vity pack, or other mea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posal, copy the KLONDIKE.EX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HP 95LX. You may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C: drive, or on a ra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: drive. You may install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or in a subdirector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APNAME.LST: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E.EXM file is copied to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LX, it must be entered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stalled application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NAME.LST. If this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it must be created.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editor, create APNAME.L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hat holds KLONDIKE.EXM. I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, create C:\_DAT\APNAME.LST. I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, create A:\APNAME.LST. En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APNAME.LST file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modify the path to the fi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oints to the location you ch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_DAT\KLONDIKE.EXM,2500,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tell the HP 95L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NDIKE.EXM can be found in C:\_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t should be invok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K key is pressed. For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eycodes that seem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game, see the appendi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APNAME.LST file is cre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, it is necessary to re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lose all application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us 1-2-3, APPT, PHONE or MEM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opcard shows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CTRL-ALT-DEL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The system will restar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lt-K and watch Klondik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r Interface --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Par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top of the scree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. These four colum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up with cards as you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founda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, face down, represen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-back. When the st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, the card-back dis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appears when the p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omatically) turned ov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Stock indic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Ta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Foundation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cards on each pile i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hidden card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lve rows in which the Tablea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. Thus, a column on the Tabl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old the cards from King to De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function key indicat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each function key wit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the program by pressing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Q key.  The MENU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used to reques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or to start over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of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- F7 represent the Tableau,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rough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represents the Fou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represents the Ta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ck is represented by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well out of the way, so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ssed accidentally. [In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, the F9 key was used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und to result in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Klondike is play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ly with the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ard move is represen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resses. For example, to mo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on directly to the Found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0, F8. To move a ca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ile to the fourth, press F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oving a card from a Tabl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 causes the next hidden ca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The number of hidden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ile is decr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ish to take ca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, press the space bar,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will be move to the Tal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play the new top car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on to the Foundation or Tabl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uitable hotkeys for Klond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, it is suggested that Alt-K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Klondile. This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ople, but users of Lotus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an Alt-K macro tha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f Klondike is assigned to Alt-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Lotus macros,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for your hotkey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keys, modified by the alt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scan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keys. Use these scanco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code shown abo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describing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NAME.L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Filer =   AB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Comm  =   AF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Appt  =   B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Phone =   B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memo  =   BB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123   =   BF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Calc  =   C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egal Aspects: Microsoft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ystems, Hewlett Pack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us 1-2-3 are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